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 xml:space="preserve">Розглянуто на засіданні                                                                            ЗАТВЕРДЖЕНО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методичного об’єднання                                                       засіданням педагогічної  ради                                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Протокол №1 від 30. 08.2023р.                                             протокол №1 від 31.08. </w:t>
      </w:r>
      <w:r>
        <w:rPr>
          <w:b/>
        </w:rPr>
        <w:t xml:space="preserve">2023 р.           </w:t>
      </w:r>
      <w:r>
        <w:rPr>
          <w:b/>
          <w:lang w:val="ru-RU"/>
        </w:rPr>
        <w:t xml:space="preserve">                                                 </w:t>
      </w:r>
    </w:p>
    <w:p>
      <w:pPr>
        <w:pStyle w:val="Basic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asic"/>
        <w:spacing w:lineRule="auto" w:line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Basic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оземні мови</w:t>
      </w:r>
    </w:p>
    <w:p>
      <w:pPr>
        <w:pStyle w:val="TextBody"/>
        <w:shd w:fill="FFFFFF" w:val="clear"/>
        <w:spacing w:before="0" w:after="0"/>
        <w:ind w:left="822" w:hanging="0"/>
        <w:jc w:val="both"/>
        <w:rPr>
          <w:rFonts w:ascii="Tahoma" w:hAnsi="Tahoma" w:cs="Tahoma"/>
          <w:color w:val="111111"/>
          <w:lang w:val="ru-RU"/>
        </w:rPr>
      </w:pPr>
      <w:r>
        <w:rPr>
          <w:color w:val="111111"/>
          <w:lang w:val="ru-RU"/>
        </w:rPr>
        <w:t>Основними видами оцінювання з іноземної мови є поточне, тематичне, семестрове, річне оцінювання та підсумкова державна атестація.</w:t>
      </w:r>
    </w:p>
    <w:p>
      <w:pPr>
        <w:pStyle w:val="TextBody"/>
        <w:shd w:fill="FFFFFF" w:val="clear"/>
        <w:spacing w:before="0" w:after="0"/>
        <w:ind w:left="822" w:hanging="0"/>
        <w:jc w:val="both"/>
        <w:rPr>
          <w:rFonts w:ascii="Tahoma" w:hAnsi="Tahoma" w:cs="Tahoma"/>
          <w:color w:val="111111"/>
          <w:lang w:val="ru-RU"/>
        </w:rPr>
      </w:pPr>
      <w:r>
        <w:rPr>
          <w:color w:val="111111"/>
          <w:lang w:val="ru-RU"/>
        </w:rPr>
        <w:t>Основною ланкою в системі контролю є</w:t>
      </w:r>
      <w:r>
        <w:rPr>
          <w:color w:val="111111"/>
        </w:rPr>
        <w:t> </w:t>
      </w:r>
      <w:r>
        <w:rPr>
          <w:color w:val="111111"/>
          <w:shd w:fill="FFFF00" w:val="clear"/>
          <w:lang w:val="ru-RU"/>
        </w:rPr>
        <w:t>поточний контроль</w:t>
      </w:r>
      <w:r>
        <w:rPr>
          <w:color w:val="111111"/>
          <w:lang w:val="ru-RU"/>
        </w:rPr>
        <w:t>, що проводиться систематично з метою встановлення правильності розуміння навчального матеріалу й рівнів його опанування та здійснення корегування щодо застосовуваних технологій навчання. Запитання, завдання, тести спрямовані на закріплення вивченого матеріалу й повторення пройденого, тому індивідуальні форми доцільно поєднувати із фронтальною роботою групи.</w:t>
      </w:r>
    </w:p>
    <w:p>
      <w:pPr>
        <w:pStyle w:val="TextBody"/>
        <w:shd w:fill="FFFFFF" w:val="clear"/>
        <w:spacing w:before="0" w:after="0"/>
        <w:ind w:left="822" w:hanging="0"/>
        <w:jc w:val="both"/>
        <w:rPr>
          <w:rFonts w:ascii="Tahoma" w:hAnsi="Tahoma" w:cs="Tahoma"/>
          <w:color w:val="111111"/>
          <w:lang w:val="ru-RU"/>
        </w:rPr>
      </w:pPr>
      <w:r>
        <w:rPr>
          <w:color w:val="111111"/>
          <w:shd w:fill="FFFF00" w:val="clear"/>
          <w:lang w:val="uk-UA"/>
        </w:rPr>
        <w:t>Тематичне оцінювання</w:t>
      </w:r>
      <w:r>
        <w:rPr>
          <w:color w:val="111111"/>
        </w:rPr>
        <w:t> </w:t>
      </w:r>
      <w:r>
        <w:rPr>
          <w:color w:val="111111"/>
          <w:lang w:val="ru-RU"/>
        </w:rPr>
        <w:t>проводиться на основі поточного оцінювання. Окремого оцінювання для виставлення тематичних оцінок не передбачено. Під час виставлення тематичного балу результати перевірки робочих зошитів не враховуються.</w:t>
      </w:r>
    </w:p>
    <w:p>
      <w:pPr>
        <w:pStyle w:val="TextBody"/>
        <w:shd w:fill="FFFFFF" w:val="clear"/>
        <w:spacing w:before="0" w:after="0"/>
        <w:ind w:left="822" w:hanging="0"/>
        <w:jc w:val="both"/>
        <w:rPr>
          <w:rFonts w:ascii="Tahoma" w:hAnsi="Tahoma" w:cs="Tahoma"/>
          <w:color w:val="111111"/>
          <w:lang w:val="ru-RU"/>
        </w:rPr>
      </w:pPr>
      <w:r>
        <w:rPr>
          <w:color w:val="111111"/>
          <w:shd w:fill="FFFF00" w:val="clear"/>
          <w:lang w:val="uk-UA"/>
        </w:rPr>
        <w:t>Семестровий контроль</w:t>
      </w:r>
      <w:r>
        <w:rPr>
          <w:color w:val="111111"/>
          <w:lang w:val="ru-RU"/>
        </w:rPr>
        <w:t>, що проводиться періодично з метою перевірки рівня засвоєння навчального матеріалу в обсязі навчальних тем, розділів семестру й підтвердження результатів поточних балів, отриманих учнями раніше. Семестровий контроль проводиться двічі на рік. Завдання для проведення семестрового контролю складаються на основі програми, охоплюють найбільш актуальні розділи й теми вивченого матеріалу, розробляються вчителем з урахуванням рівня навченості, що дозволяє реалізувати диференційований підхід до навчання. Семестровий контроль проводиться за всіма мовленнєвими уміннями: контроль аудіювання, контроль говоріння, контроль читання, контроль письма.</w:t>
      </w:r>
    </w:p>
    <w:p>
      <w:pPr>
        <w:pStyle w:val="TextBody"/>
        <w:shd w:fill="FFFFFF" w:val="clear"/>
        <w:spacing w:before="0" w:after="0"/>
        <w:ind w:left="822" w:hanging="0"/>
        <w:jc w:val="both"/>
        <w:rPr>
          <w:rFonts w:ascii="Tahoma" w:hAnsi="Tahoma" w:cs="Tahoma"/>
          <w:color w:val="111111"/>
          <w:lang w:val="ru-RU"/>
        </w:rPr>
      </w:pPr>
      <w:r>
        <w:rPr>
          <w:color w:val="111111"/>
          <w:shd w:fill="FFFF00" w:val="clear"/>
          <w:lang w:val="uk-UA"/>
        </w:rPr>
        <w:t>Оцінка за семестр ставиться на основі поточного оцінювання (тематичного) та оцінок контролю з мовленнєвих умінь.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val="ru-RU"/>
        </w:rPr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6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4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22"/>
                <w:szCs w:val="22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24"/>
                <w:szCs w:val="24"/>
              </w:rPr>
              <w:t>Аудіювання*</w:t>
            </w:r>
          </w:p>
        </w:tc>
      </w:tr>
      <w:tr>
        <w:trPr>
          <w:trHeight w:val="37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розпізнає на слух найбільш поширені слова у мовленн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е звучить в уповільненому темп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37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розпізнає на слух найбільш поширені словосполучення у мовленн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е звучить в уповільненому темп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57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розпізнає на слух окремі прості непоширені речення і мовленнєві зраз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будовані на вивченому мовному матеріалі в мовленн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е звучить в уповільненому темп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57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розпізнає на слух прості ре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фрази та мовленнєві зраз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що звучать у нормальному темп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 основному розуміє зміст  прослуханого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 якому використаний знайомий мовний матеріа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7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розуміє основний зміст поданих у нормальному темпі  текст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будованих на вивченому мовному матеріалі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15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spacing w:val="-3"/>
                <w:sz w:val="24"/>
                <w:szCs w:val="24"/>
              </w:rPr>
              <w:t xml:space="preserve"> розуміє основний зміст поданих у нормальному темпі невеликих за обсягом текстів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, </w:t>
            </w:r>
            <w:r>
              <w:rPr>
                <w:spacing w:val="-3"/>
                <w:sz w:val="24"/>
                <w:szCs w:val="24"/>
              </w:rPr>
              <w:t>побудованих на вивченому мовному матеріалі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, </w:t>
            </w:r>
            <w:r>
              <w:rPr>
                <w:spacing w:val="-3"/>
                <w:sz w:val="24"/>
                <w:szCs w:val="24"/>
              </w:rPr>
              <w:t>які містять певну кількість незнайомих слів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, </w:t>
            </w:r>
            <w:r>
              <w:rPr>
                <w:spacing w:val="-3"/>
                <w:sz w:val="24"/>
                <w:szCs w:val="24"/>
              </w:rPr>
              <w:t>про значення яких можна здогадатися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.</w:t>
            </w:r>
          </w:p>
        </w:tc>
      </w:tr>
      <w:tr>
        <w:trPr>
          <w:trHeight w:val="926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розуміє основний зміст поданих у нормальному темпі текст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будованих на вивченому мовному матеріал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і містять певну кількість незнайомих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приймає більшу частину необхідної інформ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дану в вигляді оціночних суджен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пис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ргумент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78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розуміє основний зміст стандартного мовлення у межах тематики ситуативного мовлення яке може містити певну кількість незнайомих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 основному сприймає на слух експліцитно надану інформацію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6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розуміє основний зміст мовл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е може містити певну кількість незнайомих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 також сприймає основний зміст повідомлень та фактичну інформацію імпліцитно надану у повідомленн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 </w:t>
            </w:r>
          </w:p>
        </w:tc>
      </w:tr>
      <w:tr>
        <w:trPr>
          <w:trHeight w:val="57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розуміє основний зміст мовл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е може містити певну кількість незнайомих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   також основний зміст чітких повідомлень різного рівня склад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76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розуміє тривале мовл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е може містити певну кількість незнайомих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міє знаходити в інформаційних текстах з незнайомим матеріалом необхідну інформаці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дану в вигляді оціночних суджен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пис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ргументації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без особливих зусиль розуміє тривале мовлення й основний зміст повідомлен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приймає на слух надану фактичну інформацію  у повідомленн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524" w:hRule="atLeast"/>
          <w:cantSplit w:val="true"/>
        </w:trPr>
        <w:tc>
          <w:tcPr>
            <w:tcW w:w="10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odatok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 xml:space="preserve">* </w:t>
            </w:r>
            <w:r>
              <w:rPr>
                <w:spacing w:val="0"/>
                <w:sz w:val="24"/>
                <w:szCs w:val="24"/>
              </w:rPr>
              <w:t>Обсяг тексту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 xml:space="preserve">, </w:t>
            </w:r>
            <w:r>
              <w:rPr>
                <w:spacing w:val="0"/>
                <w:sz w:val="24"/>
                <w:szCs w:val="24"/>
              </w:rPr>
              <w:t>рівень складності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 xml:space="preserve">, </w:t>
            </w:r>
            <w:r>
              <w:rPr>
                <w:spacing w:val="0"/>
                <w:sz w:val="24"/>
                <w:szCs w:val="24"/>
              </w:rPr>
              <w:t>лексична та граматична наповнюваність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 xml:space="preserve">, </w:t>
            </w:r>
            <w:r>
              <w:rPr>
                <w:spacing w:val="0"/>
                <w:sz w:val="24"/>
                <w:szCs w:val="24"/>
              </w:rPr>
              <w:t>тематика  текстів  формуються вчителем  відповідно до Програмових вимог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 xml:space="preserve">, </w:t>
            </w:r>
            <w:r>
              <w:rPr>
                <w:spacing w:val="0"/>
                <w:sz w:val="24"/>
                <w:szCs w:val="24"/>
              </w:rPr>
              <w:t>для кожного етапу навчання та типу навчального закладу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;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24"/>
                <w:szCs w:val="24"/>
              </w:rPr>
              <w:t>Читання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уміє розпізнавати та читати окремі вивчені слова на основі матеріал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що вивчав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5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уміє розпізнавати та читати окремі вивчені словосполучення  на основі матеріал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що вивчався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5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уміє розпізнавати та читати окремі прості непоширені речення на основі матеріал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що вивчав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822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уміє читати вголос і про себе з розумінням основного змісту текс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будовані на вивченому матеріал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міє частково знаходити необхідну інформацію у вигляді оціночних суджень за умов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що в текстах використовується знайомий мовний матеріа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7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уміє читати вголос і про себе з розумінням основного змісту текс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і можуть містити певну кількість незнайомих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міє частково знаходити необхідну інформацію у вигляді оціночних суджен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пису за умов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що в текстах використовується знайомий мовний матеріа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7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pacing w:val="2"/>
                <w:sz w:val="24"/>
                <w:szCs w:val="24"/>
              </w:rPr>
              <w:t>уміє читати з повним розумінням  тексти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які можуть містити певну кількість незнайомих слів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про значення яких можна здогадатися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. </w:t>
            </w:r>
            <w:r>
              <w:rPr>
                <w:spacing w:val="2"/>
                <w:sz w:val="24"/>
                <w:szCs w:val="24"/>
              </w:rPr>
              <w:t>Уміє знаходити необхідну інформацію у вигляді оціночних суджень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опису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аргументації за умови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що в текстах використовується знайомий мовний матеріал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уміє читати з повним розумінням і текс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і містять певну кількість незнайомих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уміє знаходити потрібну інформацію в текстах інформативного характе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уміє читати з повним розумінням текс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і містять певну кількість незнайомих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ходити і аналізувати потрібну інформацію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0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уміє читати з повним розумінням  текс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користовуючи словни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ходити потрібну інформаці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налізувати її та робити відповідні висновк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уміє читати з розумінням основного змісту текс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налізує ї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озуміє прочитаний текс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становлюючи логічні зв’язки всередині речення та між реченням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1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уміє читати текс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налізує їх і робить власні виснов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озуміє логічні зв’язки в рамках тексту та між його окремими частинам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уміє читати  текс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налізує їх і робить виснов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рівнює отриману інформацію з власним досвід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 повному обсязі розуміє тему прочитаного тексту різного рівня складності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10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odatok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* </w:t>
            </w:r>
            <w:r>
              <w:rPr>
                <w:spacing w:val="-3"/>
                <w:sz w:val="24"/>
                <w:szCs w:val="24"/>
              </w:rPr>
              <w:t>Обсяг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, </w:t>
            </w:r>
            <w:r>
              <w:rPr>
                <w:spacing w:val="-3"/>
                <w:sz w:val="24"/>
                <w:szCs w:val="24"/>
              </w:rPr>
              <w:t>тематика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, </w:t>
            </w:r>
            <w:r>
              <w:rPr>
                <w:spacing w:val="-3"/>
                <w:sz w:val="24"/>
                <w:szCs w:val="24"/>
              </w:rPr>
              <w:t>характер текстів для читання визначаються вчителем відповідно до Програмових вимог   для кожного етапу навчання та типу навчального закладу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.;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24"/>
                <w:szCs w:val="24"/>
              </w:rPr>
              <w:t>Говоріння*</w:t>
            </w:r>
          </w:p>
        </w:tc>
      </w:tr>
      <w:tr>
        <w:trPr>
          <w:trHeight w:val="37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знає найбільш поширені вивчені слов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те не завжди адекватно використовує їх у мовленн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пускає фонематичні помил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35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spacing w:val="-3"/>
                <w:sz w:val="24"/>
                <w:szCs w:val="24"/>
              </w:rPr>
              <w:t xml:space="preserve"> знає найбільш поширені вивчені словосполучення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, </w:t>
            </w:r>
            <w:r>
              <w:rPr>
                <w:spacing w:val="-3"/>
                <w:sz w:val="24"/>
                <w:szCs w:val="24"/>
              </w:rPr>
              <w:t>проте не завжди адекватно використовує їх у мовленні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, </w:t>
            </w:r>
            <w:r>
              <w:rPr>
                <w:spacing w:val="-3"/>
                <w:sz w:val="24"/>
                <w:szCs w:val="24"/>
              </w:rPr>
              <w:t>допускає фонематичні помилки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. 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використовує в мовленні прості непоширені речення з опорою на зраз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ає труднощі у вирішенні поставленого комунікативного завдання в ситуаціях на задану тем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пускає фонематичні помилк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уміє в основному логічно розпочинати та підтримувати бесід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 цьому використовуючи обмежений словниковий запас та елементарні граматичні структур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а запит співрозмовника дає елементарну оціночну інформаці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ідображаючи власну точку зору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pacing w:val="-6"/>
                <w:sz w:val="24"/>
                <w:szCs w:val="24"/>
              </w:rPr>
              <w:t>уміє в основному логічно побудувати невеличке монологічне висловлювання та діалогічну взаємодію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допускаючи незначні  помилки при використанні лексичних одиниць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. </w:t>
            </w:r>
            <w:r>
              <w:rPr>
                <w:spacing w:val="-6"/>
                <w:sz w:val="24"/>
                <w:szCs w:val="24"/>
              </w:rPr>
              <w:t>Всі звуки в потоці мовлення вимовляються правильно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spacing w:val="3"/>
                <w:sz w:val="24"/>
                <w:szCs w:val="24"/>
              </w:rPr>
              <w:t xml:space="preserve"> упевнено розпочинає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, </w:t>
            </w:r>
            <w:r>
              <w:rPr>
                <w:spacing w:val="3"/>
                <w:sz w:val="24"/>
                <w:szCs w:val="24"/>
              </w:rPr>
              <w:t>підтримує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, </w:t>
            </w:r>
            <w:r>
              <w:rPr>
                <w:spacing w:val="3"/>
                <w:sz w:val="24"/>
                <w:szCs w:val="24"/>
              </w:rPr>
              <w:t>відновлює та закінчує розмову відповідно до мовленнєвої ситуації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. </w:t>
            </w:r>
            <w:r>
              <w:rPr>
                <w:spacing w:val="3"/>
                <w:sz w:val="24"/>
                <w:szCs w:val="24"/>
              </w:rPr>
              <w:t>Всі звуки в потоці мовлення вимовляються правильно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уміє зв’язно висловлюватися відповідно до навчальної ситу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алюн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обити повідомлення з те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стими реченнями передавати зміст прочитан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чутого або побачен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ідтримувати бесід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тавити запитання та відповідати на н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уміє логічно висловитися у межах вивчених тем відповідно до навчальної ситу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 також у зв’язку зі змістом прочитан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чутого або побачен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словлюючи власне ставлення до предмета мовл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уміє підтримувати бесід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живаючи короткі реплі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чень в основному уміє відповідно до комунікативних завдань використовувати лексичні одиниці і граматичні структур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е допускає фонематичних помилок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уміє логічно висловлюватися у межах вивчених те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ередавати основний зміст прочитан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чутого або побачен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ідтримувати бесід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живаючи розгорнуті реплі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ідповідно до комунікативних завдань використовує лексичні одиниці і граматичні структур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е допускає фонематичних помилок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spacing w:val="-2"/>
                <w:sz w:val="24"/>
                <w:szCs w:val="24"/>
              </w:rPr>
              <w:t xml:space="preserve"> уміє без підготовки висловлюватися і вести бесіду в межах вивчених тем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 xml:space="preserve">використовує граматичні структури і лексичні одиниці </w:t>
            </w:r>
            <w:r>
              <w:rPr>
                <w:sz w:val="24"/>
                <w:szCs w:val="24"/>
              </w:rPr>
              <w:t>відповідно до комунікативних завдань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не допускає фонематичних помилок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уміє логічно і в заданому обсязі побудувати монологічне висловлювання та діалогічну взаємоді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користовуючи граматичні структури і лексичні одиниці відповідно до комунікативного завд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е допускаючи при цьому фонематичних помил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0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spacing w:val="-3"/>
                <w:sz w:val="24"/>
                <w:szCs w:val="24"/>
              </w:rPr>
              <w:t xml:space="preserve"> уміє вільно висловлюватись та вести бесіду в межах вивчених тем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, </w:t>
            </w:r>
            <w:r>
              <w:rPr>
                <w:spacing w:val="-3"/>
                <w:sz w:val="24"/>
                <w:szCs w:val="24"/>
              </w:rPr>
              <w:t>гнучко та ефективно користуючись мовними та мовленнєвими засобами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0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odatok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 xml:space="preserve">* </w:t>
            </w:r>
            <w:r>
              <w:rPr>
                <w:spacing w:val="0"/>
                <w:sz w:val="24"/>
                <w:szCs w:val="24"/>
              </w:rPr>
              <w:t>Обсяг монологічного висловлювання та кількість реплік у діалогічному мовленні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 xml:space="preserve">, </w:t>
            </w:r>
            <w:r>
              <w:rPr>
                <w:spacing w:val="0"/>
                <w:sz w:val="24"/>
                <w:szCs w:val="24"/>
              </w:rPr>
              <w:t>характер і тематика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 xml:space="preserve">, </w:t>
            </w:r>
            <w:r>
              <w:rPr>
                <w:spacing w:val="0"/>
                <w:sz w:val="24"/>
                <w:szCs w:val="24"/>
              </w:rPr>
              <w:t>лексична і граматична  наповнюваність визначаються вчителем відповідно до Програмових вимог  для кожного етапу навчання та типу навчального закладу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.;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исьмо*</w:t>
      </w:r>
    </w:p>
    <w:tbl>
      <w:tblPr>
        <w:tblW w:w="1090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492"/>
        <w:gridCol w:w="7305"/>
        <w:gridCol w:w="850"/>
        <w:gridCol w:w="1121"/>
      </w:tblGrid>
      <w:tr>
        <w:trPr>
          <w:tblHeader w:val="true"/>
          <w:trHeight w:val="26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22"/>
                <w:szCs w:val="22"/>
              </w:rPr>
              <w:t>Рівні навчальних досягнень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22"/>
                <w:szCs w:val="22"/>
              </w:rPr>
              <w:t>Бали</w:t>
            </w:r>
          </w:p>
        </w:tc>
        <w:tc>
          <w:tcPr>
            <w:tcW w:w="7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Грамотність</w:t>
            </w:r>
          </w:p>
        </w:tc>
      </w:tr>
      <w:tr>
        <w:trPr>
          <w:tblHeader w:val="true"/>
          <w:trHeight w:val="162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Припустима кількість орфографічних помилок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Припустима кількість лексичних, граматичних та стилістичних помилок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ковий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</w:rPr>
              <w:t>уміє писати вивчені слов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t>допускаючи при цьому велику кількість орфографічних  помилок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</w:rPr>
              <w:t>уміє писати вивчені словосполу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</w:rPr>
              <w:t>уміє писати прості непоширені речення відповідно до комунікативної задач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те зміст повідомлення недостатній за обсягом для розкриття теми та  інформативно насичен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</w:rPr>
              <w:t>уміє написати листівку за зразк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те використовує обмежений запас лексики та граматичних структу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пускаючи помил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і утруднюють розуміння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</w:rPr>
              <w:t>уміє написати коротке повідомлення за зразком у межах вивченої те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користовуючи обмежений набір засобів логічного зв’язку при цьому  відсутні з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єднувальні кліш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едостатня різноманітність вжитих структу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моделей тощо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</w:rPr>
              <w:t>уміє написати коротке повідомл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листа за зразком відповідно до поставленого комунікативного завд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 цьому вжито недостатню кількість з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єднувальних кліше та  посередня різноманітність вжитих структу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оделей тощо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softHyphen/>
              <w:t>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3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ній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</w:rPr>
              <w:t>уміє написати коротке повідомлення за вивченою темою за зразком відповідно до заданої комунікативної ситу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пускаючи при цьому ряд помилок при використанні вивчених граматичних структу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Допущені помилки не порушують сприйняття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 роботі вжито ідіоматичні зворо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єднувальні кліш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ізноманітність  структу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оделей тощо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3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</w:rPr>
              <w:t>уміє без використання опори написати повідомлення за вивченою темо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робити нотат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пускаючи ряд помилок при  використанні лексичних одиниц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Допущені помилки не порушують сприйняття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 роботі вжито  ідіоматичні зворо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єднувальні кліш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ізноманітність структу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оделей тощ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</w:rPr>
              <w:t>уміє написати повідомлення на запропоновану тем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заповнити анке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пускаючи ряд орфографічних помил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і не утруднюють розуміння інформ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у роботі вжито  ідіоматичні зворо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єднувальні кліш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ізноманітність структу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оделей тощо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</w:rPr>
              <w:t>уміє написати повідомл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словлюючи власне ставлення до пробле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писати особистого лис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 цьому правильно використовуючи вивчені граматичні структури відповідно до комунікативного завд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користовуючи достатню кількість  ідіоматичних зворот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єднувальних кліш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моделей тощ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)  </w:t>
            </w:r>
            <w:r>
              <w:rPr>
                <w:spacing w:val="-2"/>
                <w:sz w:val="24"/>
                <w:szCs w:val="24"/>
              </w:rPr>
              <w:t>уміє написати повідомлення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правильно використовуючи лексичні одиниці в рамках тем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пов’язаних з повсякденним життям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. </w:t>
            </w:r>
            <w:r>
              <w:rPr>
                <w:spacing w:val="-2"/>
                <w:sz w:val="24"/>
                <w:szCs w:val="24"/>
              </w:rPr>
              <w:t>надаються при наявності несуттєвих орфографічних помилок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 xml:space="preserve">які не порушують акту комунікації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британський або американський варіанти орфографії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орфографічні помилки в географічних назвах тощо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  <w:softHyphen/>
              <w:t>-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ениц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</w:rPr>
              <w:t>уміє надати в письмовому вигляді інформацію відповідно до комунікативних завдан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словлюючи власне ставлення до пробле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 цьому правильно використовуючи лексичні одиниці та граматичні структур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datok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 xml:space="preserve">* </w:t>
            </w:r>
            <w:r>
              <w:rPr>
                <w:spacing w:val="0"/>
                <w:sz w:val="24"/>
                <w:szCs w:val="24"/>
              </w:rPr>
              <w:t>Обсяг письмового повідомлення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 xml:space="preserve">, </w:t>
            </w:r>
            <w:r>
              <w:rPr>
                <w:spacing w:val="0"/>
                <w:sz w:val="24"/>
                <w:szCs w:val="24"/>
              </w:rPr>
              <w:t>його тематика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 xml:space="preserve">, </w:t>
            </w:r>
            <w:r>
              <w:rPr>
                <w:spacing w:val="0"/>
                <w:sz w:val="24"/>
                <w:szCs w:val="24"/>
              </w:rPr>
              <w:t>структура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 xml:space="preserve">, </w:t>
            </w:r>
            <w:r>
              <w:rPr>
                <w:spacing w:val="0"/>
                <w:sz w:val="24"/>
                <w:szCs w:val="24"/>
              </w:rPr>
              <w:t>повнота розкриття змісту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 xml:space="preserve">, </w:t>
            </w:r>
            <w:r>
              <w:rPr>
                <w:spacing w:val="0"/>
                <w:sz w:val="24"/>
                <w:szCs w:val="24"/>
              </w:rPr>
              <w:t>лексична насиченість та рівень граматичної компетентності наповнюваність визначаються вчителем відповідно до Програмових вимог для кожного етапу навчання та типу навчального закладу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iosCond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qFormat/>
    <w:pPr>
      <w:widowControl/>
      <w:bidi w:val="0"/>
      <w:spacing w:lineRule="auto" w:line="288"/>
      <w:ind w:firstLine="283"/>
      <w:jc w:val="both"/>
    </w:pPr>
    <w:rPr>
      <w:rFonts w:ascii="PetersburgC;Times New Roman" w:hAnsi="PetersburgC;Times New Roman" w:eastAsia="PetersburgC;Times New Roman" w:cs="PetersburgC;Times New Roman"/>
      <w:color w:val="000000"/>
      <w:sz w:val="20"/>
      <w:szCs w:val="20"/>
      <w:lang w:val="uk-UA" w:bidi="ar-SA" w:eastAsia="zh-CN"/>
    </w:rPr>
  </w:style>
  <w:style w:type="paragraph" w:styleId="Basictable">
    <w:name w:val="basic table"/>
    <w:qFormat/>
    <w:pPr>
      <w:widowControl/>
      <w:bidi w:val="0"/>
      <w:spacing w:lineRule="auto" w:line="288"/>
      <w:jc w:val="both"/>
    </w:pPr>
    <w:rPr>
      <w:rFonts w:ascii="PetersburgC;Times New Roman" w:hAnsi="PetersburgC;Times New Roman" w:eastAsia="PetersburgC;Times New Roman" w:cs="PetersburgC;Times New Roman"/>
      <w:color w:val="000000"/>
      <w:sz w:val="20"/>
      <w:szCs w:val="20"/>
      <w:lang w:val="uk-UA" w:bidi="ar-SA" w:eastAsia="zh-CN"/>
    </w:rPr>
  </w:style>
  <w:style w:type="paragraph" w:styleId="Dodatok">
    <w:name w:val="dodatok"/>
    <w:qFormat/>
    <w:pPr>
      <w:widowControl/>
      <w:bidi w:val="0"/>
      <w:spacing w:lineRule="auto" w:line="288"/>
      <w:ind w:firstLine="283"/>
      <w:jc w:val="right"/>
    </w:pPr>
    <w:rPr>
      <w:rFonts w:ascii="Courier New" w:hAnsi="Courier New" w:eastAsia="Arial Unicode MS" w:cs="Arial Unicode MS"/>
      <w:i/>
      <w:iCs/>
      <w:color w:val="000000"/>
      <w:spacing w:val="5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8:00Z</dcterms:created>
  <dc:creator>WiZaRd</dc:creator>
  <dc:description/>
  <cp:keywords/>
  <dc:language>en-US</dc:language>
  <cp:lastModifiedBy>Пользователь</cp:lastModifiedBy>
  <dcterms:modified xsi:type="dcterms:W3CDTF">2024-05-28T20:12:00Z</dcterms:modified>
  <cp:revision>3</cp:revision>
  <dc:subject/>
  <dc:title>Іноземні мови</dc:title>
</cp:coreProperties>
</file>